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2"/>
        <w:jc w:val="left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足球裁判员培训班学员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855"/>
        <w:gridCol w:w="1425"/>
        <w:gridCol w:w="2756"/>
        <w:gridCol w:w="1422"/>
      </w:tblGrid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雪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一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高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运动管理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一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星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运动管理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一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云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足球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一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星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志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庆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乃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迦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秋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小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体教研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智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运动管理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贸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运动管理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钰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贸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足球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欲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贸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足球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贸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足球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启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运动管理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培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足球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足球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三级</w:t>
            </w:r>
          </w:p>
        </w:tc>
      </w:tr>
    </w:tbl>
    <w:p>
      <w:pPr>
        <w:pStyle w:val="Normal"/>
        <w:ind w:firstLine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9:00Z</dcterms:created>
  <dc:creator>Administrator</dc:creator>
  <dc:description/>
  <cp:keywords/>
  <dc:language>en-US</dc:language>
  <cp:lastModifiedBy>SDWM</cp:lastModifiedBy>
  <dcterms:modified xsi:type="dcterms:W3CDTF">2017-10-25T01:49:00Z</dcterms:modified>
  <cp:revision>2</cp:revision>
  <dc:subject/>
  <dc:title/>
</cp:coreProperties>
</file>