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十二届“校庆杯”排球联赛成绩单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60</w:t>
      </w:r>
      <w:r>
        <w:rPr>
          <w:color w:val="000000"/>
          <w:kern w:val="0"/>
          <w:sz w:val="24"/>
        </w:rPr>
        <w:t>人）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男子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7</w:t>
      </w:r>
      <w:r>
        <w:rPr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一名：会计系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uto" w:line="408"/>
        <w:ind w:firstLine="240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李轲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高岩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高帅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陈皓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贺昱龙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唐斌  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赵晨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李大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孙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何留伟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二名：营销系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刘圣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赵祎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张耀飞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王琨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杜文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郭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孔祥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姜大光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三名：国贸系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张志坤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刘飞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白明亮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李海东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谢永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黄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孙振航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闫世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万小旋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道德风尚奖：资讯系</w:t>
      </w:r>
    </w:p>
    <w:p>
      <w:pPr>
        <w:pStyle w:val="Normal"/>
        <w:widowControl/>
        <w:spacing w:lineRule="auto" w:line="408"/>
        <w:ind w:left="2289" w:hanging="2289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ind w:left="2289" w:hanging="2289"/>
        <w:jc w:val="left"/>
        <w:rPr>
          <w:rFonts w:ascii="宋体;SimSun" w:hAnsi="宋体;SimSun" w:cs="宋体;SimSun"/>
          <w:b/>
          <w:b/>
          <w:color w:val="003399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女子</w:t>
      </w: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33</w:t>
      </w:r>
      <w:r>
        <w:rPr>
          <w:b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uto" w:line="408"/>
        <w:ind w:left="2280" w:hanging="2280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一名：营销系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uto" w:line="408"/>
        <w:ind w:firstLine="24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张　旭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张春晶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安雪莹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车银姬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张玲玲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龚新乐</w:t>
      </w:r>
    </w:p>
    <w:p>
      <w:pPr>
        <w:pStyle w:val="Normal"/>
        <w:widowControl/>
        <w:spacing w:lineRule="auto" w:line="408"/>
        <w:ind w:firstLine="240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位丹丹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崔笑颜　李艳红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孟翠花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强　静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王　佩</w:t>
      </w:r>
    </w:p>
    <w:p>
      <w:pPr>
        <w:pStyle w:val="Normal"/>
        <w:widowControl/>
        <w:spacing w:lineRule="auto" w:line="408"/>
        <w:ind w:left="2280" w:hanging="2280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二名：文法系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1</w:t>
      </w:r>
      <w:r>
        <w:rPr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uto" w:line="408"/>
        <w:ind w:firstLine="24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王慧娟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李煜然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罗　敏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宋　瑞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王成宜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赵　贤</w:t>
      </w:r>
    </w:p>
    <w:p>
      <w:pPr>
        <w:pStyle w:val="Normal"/>
        <w:widowControl/>
        <w:spacing w:lineRule="auto" w:line="408"/>
        <w:ind w:firstLine="240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翟雯茜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韩素姣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娄　倩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李　艳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冯　冰</w:t>
      </w:r>
    </w:p>
    <w:p>
      <w:pPr>
        <w:pStyle w:val="Normal"/>
        <w:widowControl/>
        <w:spacing w:lineRule="auto" w:line="408"/>
        <w:ind w:left="2280" w:hanging="2280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三名：外语系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uto" w:line="408"/>
        <w:ind w:left="2280" w:hanging="22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尚静雅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田莎莎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袁阳阳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楚元元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路晓红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曹　丽</w:t>
      </w:r>
    </w:p>
    <w:p>
      <w:pPr>
        <w:pStyle w:val="Normal"/>
        <w:widowControl/>
        <w:spacing w:lineRule="auto" w:line="408"/>
        <w:ind w:left="2279" w:hanging="1920"/>
        <w:jc w:val="left"/>
        <w:rPr>
          <w:rFonts w:ascii="宋体;SimSun" w:hAnsi="宋体;SimSun" w:cs="宋体;SimSun"/>
          <w:color w:val="003399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金　虹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夏　慧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郭三净</w:t>
      </w:r>
      <w:r>
        <w:rPr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赵　红</w:t>
      </w:r>
    </w:p>
    <w:p>
      <w:pPr>
        <w:pStyle w:val="Normal"/>
        <w:widowControl/>
        <w:spacing w:lineRule="auto" w:line="408"/>
        <w:ind w:left="2280" w:hanging="22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道德风尚奖：国贸系</w:t>
      </w:r>
    </w:p>
    <w:sectPr>
      <w:type w:val="nextPage"/>
      <w:pgSz w:w="10318" w:h="14570"/>
      <w:pgMar w:left="1260" w:right="113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0:00Z</dcterms:created>
  <dc:creator>禹晓丽</dc:creator>
  <dc:description/>
  <cp:keywords/>
  <dc:language>en-US</dc:language>
  <cp:lastModifiedBy>禹晓丽</cp:lastModifiedBy>
  <dcterms:modified xsi:type="dcterms:W3CDTF">2008-12-08T03:31:00Z</dcterms:modified>
  <cp:revision>16</cp:revision>
  <dc:subject/>
  <dc:title/>
</cp:coreProperties>
</file>