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郑州升达经贸管理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学生体质健康监测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办公室工作人员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姓 名                 分 管 工 作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顾志勇：</w:t>
      </w: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体质健康管理系统的编程排序及消息发布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教师信息录入及维护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数据修改与汇总整理上报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室内外各项测试工作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孙明轶：</w:t>
      </w: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全校学生达标时间的部署及通知落实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达标中心仪器的检查维护及测试工作人员调动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档案室资料的管理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室内外各项测试工作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顾志勇  </w:t>
      </w: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学生达标数据的收集、录入、整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孙明轶：</w:t>
      </w: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达标工作总结报告与宣传工作</w:t>
      </w:r>
    </w:p>
    <w:p>
      <w:pPr>
        <w:pStyle w:val="Normal"/>
        <w:numPr>
          <w:ilvl w:val="0"/>
          <w:numId w:val="1"/>
        </w:numPr>
        <w:ind w:left="0"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室内外各项测试工作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另成立健康测试助理团，选拔优秀学生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名辅助测试工作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学生体质健康监测中心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23:00Z</dcterms:created>
  <dc:creator>ujumao</dc:creator>
  <dc:description/>
  <cp:keywords/>
  <dc:language>en-US</dc:language>
  <cp:lastModifiedBy>SDWM</cp:lastModifiedBy>
  <dcterms:modified xsi:type="dcterms:W3CDTF">2017-04-10T01:12:00Z</dcterms:modified>
  <cp:revision>2</cp:revision>
  <dc:subject/>
  <dc:title>学生体质达标健康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