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生篮球赛获奖名单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资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李光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胡本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胡祖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蔡向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刘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张志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哈沙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宁锋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楠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赵秦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国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赵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常建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杜笑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翔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姬广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马东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杨军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李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李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陆嵩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刘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刘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代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褚昭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坤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39:00Z</dcterms:created>
  <dc:creator>禹晓丽</dc:creator>
  <dc:description/>
  <cp:keywords/>
  <dc:language>en-US</dc:language>
  <cp:lastModifiedBy>禹晓丽</cp:lastModifiedBy>
  <dcterms:modified xsi:type="dcterms:W3CDTF">2008-12-03T00:41:00Z</dcterms:modified>
  <cp:revision>4</cp:revision>
  <dc:subject/>
  <dc:title/>
</cp:coreProperties>
</file>