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我院第三届师生羽毛球比赛成绩公告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85"/>
        <w:gridCol w:w="548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17" w:hRule="atLeast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组别</w:t>
            </w:r>
          </w:p>
        </w:tc>
        <w:tc>
          <w:tcPr>
            <w:tcW w:w="167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女单</w:t>
            </w:r>
          </w:p>
        </w:tc>
        <w:tc>
          <w:tcPr>
            <w:tcW w:w="19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女双</w:t>
            </w:r>
          </w:p>
        </w:tc>
        <w:tc>
          <w:tcPr>
            <w:tcW w:w="19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男单</w:t>
            </w:r>
          </w:p>
        </w:tc>
        <w:tc>
          <w:tcPr>
            <w:tcW w:w="19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男双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季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学生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高雅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上官兰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张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王银肖、苏小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黄浦海燕、石兰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张姝琦、张芳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雷科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黄同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潘正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黄同欣、柳连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雷科特、王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潘正兴、张鹏飞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艺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艺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艺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国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国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国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国贸、企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、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国贸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教工组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顿雁峰</w:t>
            </w:r>
          </w:p>
        </w:tc>
        <w:tc>
          <w:tcPr>
            <w:tcW w:w="5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张瑶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闫金梅</w:t>
            </w:r>
          </w:p>
        </w:tc>
        <w:tc>
          <w:tcPr>
            <w:tcW w:w="6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顿雁峰、张瑶</w:t>
            </w:r>
          </w:p>
        </w:tc>
        <w:tc>
          <w:tcPr>
            <w:tcW w:w="6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白洋、王晓静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乔卫、闫金梅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董卫国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张朝阳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高建涛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董卫国、焦遂生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焦成生、章鸿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高建涛、柴占红</w:t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事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体育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事办、体育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体育部、公外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公外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文法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公外部、体育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体育部、教务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外语系、艺术系</w:t>
            </w:r>
          </w:p>
        </w:tc>
      </w:tr>
    </w:tbl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学院体育部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2009.6.2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8:00Z</dcterms:created>
  <dc:creator>jiaochengsheng</dc:creator>
  <dc:description/>
  <cp:keywords/>
  <dc:language>en-US</dc:language>
  <cp:lastModifiedBy>禹晓丽</cp:lastModifiedBy>
  <dcterms:modified xsi:type="dcterms:W3CDTF">2009-06-04T07:37:00Z</dcterms:modified>
  <cp:revision>7</cp:revision>
  <dc:subject/>
  <dc:title>我院第三届师生羽毛球比赛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